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n°261 del 22/04/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L.S.U. – Fondo nazionale per l’occupazione – Progetti prioritari – Criteri di assegnazione Ai progetti – Assimilabilità ai redditi di lavoro dipendente dei compensi corrisposti ai soggetti impegnati nei progetti di L.S.U. – Art. 9, comma 20, del D.L. 01/10/96, n°510, convertito, con modificazioni, nella legge 28/11/96, n°6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do pervenuti numerosi quesiti in merito alle problematiche in oggetto segnate, si emanano le seguenti diret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Fondo nazionale per il l’occupazione - progetti prioritari e criteri assegnazione ai proge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eliberazione n.30 dell’11 aprile 1997 la commissione regionale per l’impiego stabilito i criteri di finanziamento dei progetti con onere a carico del fondo nonché i criteri per l’assegnazione ai progetti. Detta deliberazione viene allegata alla presente circolare per la necessaria divulgazione e per gli adempimenti di compet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ssimilabilità dei compensi percepiti in L. S. U. Ai redditi di lavoro dipen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corda che l’art.9, comma 20, del decreto legge 1 ottobre 1996, n.510, convertito, con modificazioni, nella legge 28 novembre 1996, n° 68, ha integrato l’art.47, comma 1, lettera e), del testo unico delle imposte dirette, approvato con D. P. R. 22 dicembre 1986, n°917, assegnando ai redditi di lavoro dipendente anche "il compenso corrisposto ai lavoratori impegnati, per effetto di specifiche disposizioni normative, in lavori socialmente util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e le refluenze derivanti dalla predetta disposizione normativa, gli enti attuatori e gli uffici periferici del lavoro dovranno adottare ogni conseguente mantenimento di competenza nonché divulgare la presente presso i soggetti utilizzati nei lavori socialmente uti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1:59:00Z</dcterms:created>
  <dc:creator>.</dc:creator>
  <dc:description/>
  <dc:language>en-US</dc:language>
  <cp:lastModifiedBy>.</cp:lastModifiedBy>
  <dcterms:modified xsi:type="dcterms:W3CDTF">2008-10-03T22:00:00Z</dcterms:modified>
  <cp:revision>1</cp:revision>
  <dc:subject/>
  <dc:title>Circolare n°261 del 22/04/1997</dc:title>
</cp:coreProperties>
</file>